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to Computer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a MOD-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description of WAV or MIDI files, click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refer to as a MOD-file includes many file typ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MOD, XM, S3M, MTM, as well as many others. I ref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various formats as a MOD-file because the MOD form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, and all the other formats are pretty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, but have various enhancements and improvements. MO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 the basic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Recordings of Instruments + Information on How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ments = Great Mus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ments in a MOD are actual recordings in .WAV format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file itself. The sheet music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hich tell the computer such information as when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, at what pitch, volume, panning, effect,...and the lis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. This concept is similar to a MIDI file, but MIDI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its own samples. Thus, a MOD-file can be thought o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a WAV and MIDI&amp;nbsp;file. The advantage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uch smaller than WAV files for their playing time,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better than MIDI because the composer can use instru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more suited to the style of each individual s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play a MOD-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MOD-players available, but Cubic Player is the be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. I hear it will also work under Windows 3.1 / 95 and OS/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a Windows-specific MOD player, try MOD4WIN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at the MAZ Sound Tools Page. Be forewarned, however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layer will stop working after 30 days if you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set up Cubic Player to play a M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download all the files you need to run Cubic,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and un-zip all the files into this directory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-prompt, start Cubic by typing cp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aying that DOS4GW couldn't be loaded, 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in your directory also. Cubic should start fin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edit your CP.INI file, but it will be a little slow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tarting Cubic, you will find yourself in the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rrow keys to change directories and select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play. To play the highlighted file immediately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get the best playback quality in Cubic Pl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 wavetable card: (GUS or AW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wavetable card, there is generally very little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rease your sound quality. However, you may wish to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ubic will use your wavetable memory to load the instrumen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enough memory to load the samples, Cubic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ality of the samples until they fit.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crunching or memory multiply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at samples are crunched, go into instruments mod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til you see a list of the names of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ample information next to each name. Find the colum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s bit This is the bit depth of the sample.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xclamation point next to it indicates that the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unched. A crunched sample doesn't sound nearly as goo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. If you have many crunched samples, you may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e back using the software mixer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vetable part of your card (if you have a GUS, downloa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on the previous page.) See below for optimiz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x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 the fileselector, press Alt-b to tag a file for play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device (software mix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AWE supports only 16-bit samples. Therefore, Cubic conve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-bit samples up to 16 bits when it copys the instrument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E's RAM. This means that the samples take up twice a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seems they should. In other words, a 300k MOD which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-bit samples may not fit into 512k memory without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uase it will take up 600k of memory when the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ted to 16-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If you have an AWE, press Alt-F4 to toggle the view from pannin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to reverb / chorus. Use Ctrl-F5 and Ctrl-F6 to increas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ase reverb, and Ctrl-F7 and Ctrl-F8 to increase /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If you have a GUS, edit your CP.INI file to change you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output channels. More means more simultaneous notes, les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gher sample rate. You will have to experiment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est value for your ta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he high-quality mixer actually sounds better tha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xing of the GUS or AWE, but it requires a lot of CPU time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get the AWE's reverb or chorus.) If you have a fast enoug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entium-120 or faster), you may wish to use the mixer instea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s with GUS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have a wavetable card: (or don't kn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ing Cubic's software mixer for a particular computer can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cky. You want to get the best sound quality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but you may not have enough CPU power to play the more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's at the highest quality. Try each of the follow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's; if you don't have enough CPU power, go to the next o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ist. I hear that a Pentium-120 can handle #1 at 3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entium-60 can handle #1 at 13 channels, #2 at 16 channel, an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32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High quality mixer, FOI, sur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High quality mixer, AOI, sur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Low quality mixer, FOI, sur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Low quality mixer, AOI, sur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) Low quality mixer, A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) Low quality mixer, F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) Low quality mixer, digital filter (1/4, 1/2,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) Low quality mixer, 8-bit, mono, lower sampling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e high or low quality mixer: press f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elector. Scroll down until you get to drive @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drive and go into the director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high-quality or low-quality mixer by highligh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ressing Enter. (You can also add them to your play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/ deselect surround sound, press F4.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eans disabled, x mea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lect FOI or AOI, press Back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lect FFI, press Al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lect a digital filter, press Ctrl-Bakc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8-bit output or decrease your sample rate,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pecific changes should I make to CP.I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o make a backup of the original before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you want MIDI playback, under [general]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spatchpath to the directory where the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ches ar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(optional) If your pictures or animations won't load, under [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your datapath= to be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imation and picture files ar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Under [sound], find the line which says playerdevi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elete the devices which you don'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you have a SoundBlaster, delete devpWSS and  dev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you have an Ultrasound, delete devpSB, devpWSS, and dev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you have a Windows Sound System card, delete devpSB and dev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If you have a ProAudio Spectrum, delete devpSB and dev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on't delete devpNone or devp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Under [sound], find the line which says samplerdevi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elete the devices which you don'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you have a SoundBlaster, delete devsGUS and dev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you have an Ultrasound, delete devsSB and  dev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you have a Windows Sound System card, delete devsSB and dev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If you have a ProAudio Spectrum, delete devsSB and dev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on't delete devs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Under [sound], find the line which says wavetabledevi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elete the devices which you don'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you have an AWE, delete dev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you have an Ultrasound, delete dev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you have a Windows Sound System or ProAudio Spectrum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wGUS and dev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on't delete devwMix or devw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Under [sound], change the rate32=48000 to rate32=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 why the default is this value, most cards can't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Under [sound], change midichan=24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. If you don't have a GUS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chan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Under [sound], you can change bigmodules=devwM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modules=devwMixQ if you have a fast CPU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vetable device which will be used to play module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b in the fileselector. If you don't have a wavetable car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ing the default value and using devwMixQ as your default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en tag modules with too many channels in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with devwMix. (by the way, devwMix is the regular mix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vwMixQ is the high-quality mix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If you prefer, change surround=off to surround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If you prefer, change filter=6 to filte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Under [fileselector], change the playonce, randomplay,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if you so desire. These can also b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elector itself by pressing Alt-c. playonce=o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 from the playlist after playing, randomplay=off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 in the order they were added to the playlist, and loop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play each module only once before going to the next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Under [fileselector], change path=. to the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 files are located. This will start the filesel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you specified. (Potential to save lots of time here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If you wish, you may also delete the configuration s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devices which you deleted in steps 3-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play MIDI files in Cub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Cubic's MIDI playback uses the Gravis UltraSou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the MIDI files. If you have an UltraSound, this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; but if you don't have one, then this is prett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e thing, most soundcards use some form of an FM synthesiz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MIDI files, which sounds pretty horrible. Cubic treats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s it would a MOD file, but it uses the UltraSound patc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s because a MIDI file doesn't contain wavefor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treated as instruments. This sounds much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instruments actually sound real.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do is to obtain the UltraSound patches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on the previous page for installation. P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at files along with default.cfg into a separat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step #1 (above) to modify your CP.IN file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Cubic in the usual way, select a MIDI file, and start j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